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9"/>
        <w:gridCol w:w="136"/>
        <w:gridCol w:w="135"/>
        <w:gridCol w:w="135"/>
        <w:gridCol w:w="1166"/>
      </w:tblGrid>
      <w:tr>
        <w:trPr>
          <w:trHeight w:val="659" w:hRule="atLeast"/>
        </w:trPr>
        <w:tc>
          <w:tcPr>
            <w:tcW w:w="13289" w:type="dxa"/>
            <w:tcBorders/>
          </w:tcPr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rep@nt-rt.ru</w:t>
        </w:r>
      </w:hyperlink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оборудование </w:t>
      </w:r>
      <w:r>
        <w:rPr>
          <w:rFonts w:cs="Segoe UI" w:ascii="Segoe UI" w:hAnsi="Segoe UI"/>
          <w:color w:val="000000"/>
          <w:sz w:val="30"/>
          <w:szCs w:val="30"/>
          <w:shd w:fill="FFFFFF" w:val="clear"/>
        </w:rPr>
        <w:t>JOSPER 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1:00Z</dcterms:created>
  <dc:creator>https://josper.nt-rt.ru/</dc:creator>
  <dc:description/>
  <cp:keywords/>
  <dc:language>en-US</dc:language>
  <cp:lastModifiedBy>Анна Румянцева</cp:lastModifiedBy>
  <cp:lastPrinted>2019-04-29T21:54:00Z</cp:lastPrinted>
  <dcterms:modified xsi:type="dcterms:W3CDTF">2021-02-15T12:33:00Z</dcterms:modified>
  <cp:revision>5</cp:revision>
  <dc:subject>JOSPER || Опросный лист на мангалы, гриль печи, HJX, RGJ, ASJ, CVJ. Карта заказа на ростеры, комбо, посуду. Продажа оборудования производства завода-изготовителя джоспер, производитель Хоспер, Испания. Дилер ГКНТ. Поставка Россия и Казахстан.</dc:subject>
  <dc:title>JOSPER || Опросный лист на мангалы, гриль печи, HJX, RGJ, ASJ, CVJ. Карта заказа на ростеры, комбо, посуду. Продажа оборудования производства завода-изготовителя джоспер, производитель Хоспер, Испания. Дилер ГКНТ. Поставка Россия и Казахстан.</dc:title>
</cp:coreProperties>
</file>